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方正黑体_GBK;方正舒体" w:hAnsi="方正黑体_GBK;方正舒体" w:eastAsia="仿宋_GB2312"/>
          <w:sz w:val="36"/>
        </w:rPr>
      </w:pPr>
      <w:r>
        <w:rPr>
          <w:rFonts w:ascii="方正黑体_GBK;方正舒体" w:hAnsi="方正黑体_GBK;方正舒体" w:eastAsia="仿宋_GB2312"/>
          <w:sz w:val="36"/>
        </w:rPr>
        <w:t>退出税控系统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6"/>
          <w:szCs w:val="16"/>
        </w:rPr>
      </w:pPr>
      <w:r>
        <w:rPr>
          <w:rFonts w:eastAsia="仿宋_GB2312" w:ascii="仿宋_GB2312" w:hAnsi="仿宋_GB2312"/>
          <w:b/>
          <w:bCs/>
          <w:sz w:val="16"/>
          <w:szCs w:val="1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26"/>
        <w:gridCol w:w="1496"/>
        <w:gridCol w:w="664"/>
        <w:gridCol w:w="194"/>
        <w:gridCol w:w="706"/>
        <w:gridCol w:w="1260"/>
        <w:gridCol w:w="2160"/>
      </w:tblGrid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纳税人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开票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社会信用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电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仿宋_GB2312"/>
                <w:sz w:val="16"/>
                <w:szCs w:val="16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税控专用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税控专用设备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342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退出原因说明：</w:t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因数电发票试点，切换开票平台。</w:t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6"/>
                <w:szCs w:val="16"/>
              </w:rPr>
              <w:t>经办人签名：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仿宋_GB2312"/>
                <w:sz w:val="16"/>
                <w:szCs w:val="16"/>
              </w:rPr>
              <w:t>企业盖章：</w:t>
            </w: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firstLine="464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ind w:firstLine="6880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主管税务机关经办人签字：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eastAsia="仿宋_GB2312"/>
                <w:sz w:val="16"/>
                <w:szCs w:val="16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ind w:firstLine="2480"/>
              <w:rPr/>
            </w:pPr>
            <w:r>
              <w:rPr>
                <w:rFonts w:eastAsia="仿宋_GB2312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仿宋_GB2312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以下由税务机关填写</w:t>
            </w:r>
          </w:p>
        </w:tc>
      </w:tr>
      <w:tr>
        <w:trPr>
          <w:trHeight w:val="761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请纳税人于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仿宋_GB2312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仿宋_GB2312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仿宋_GB2312"/>
                <w:sz w:val="16"/>
                <w:szCs w:val="16"/>
              </w:rPr>
              <w:t>日，携带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税控专用设备；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仿宋_GB2312"/>
                <w:sz w:val="16"/>
                <w:szCs w:val="16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空白纸质发票和企业公章办理税控系统退出事宜。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退回、销毁空白电子发票代码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退回、销毁空白电子发票起讫号码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退回、销毁空白电子发票份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审核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负责人：</w:t>
            </w: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仿宋_GB2312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仿宋_GB2312"/>
                <w:sz w:val="16"/>
                <w:szCs w:val="16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操作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操作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5:00Z</dcterms:created>
  <dc:creator>叶青</dc:creator>
  <dc:description/>
  <dc:language>en-US</dc:language>
  <cp:lastModifiedBy>TPH</cp:lastModifiedBy>
  <dcterms:modified xsi:type="dcterms:W3CDTF">2023-05-10T02:45:00Z</dcterms:modified>
  <cp:revision>2</cp:revision>
  <dc:subject/>
  <dc:title>退出税控系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