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企业所得税核定征收鉴定表</w:t>
      </w:r>
    </w:p>
    <w:p>
      <w:pPr>
        <w:pStyle w:val="Normal"/>
        <w:widowControl/>
        <w:spacing w:lineRule="atLeast" w:line="27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纳税人编码：                        鉴定期：     年度            金额单位：元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18"/>
        <w:gridCol w:w="722"/>
        <w:gridCol w:w="997"/>
        <w:gridCol w:w="85"/>
        <w:gridCol w:w="1470"/>
        <w:gridCol w:w="1226"/>
        <w:gridCol w:w="1539"/>
      </w:tblGrid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申报单位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址</w:t>
            </w:r>
          </w:p>
        </w:tc>
        <w:tc>
          <w:tcPr>
            <w:tcW w:w="6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济性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业类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开户银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邮政编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电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收入总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成本费用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注册资本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原材料耗费量（额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职工人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燃料、动力耗费量（额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固定资产原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商品销售量（额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所得税额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上年征收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目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纳税人自报情况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主管税务机关审核意见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账簿设置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收入核算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本费用核算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纳税申报情况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履行纳税义务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其他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纳税人对征收方式的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经办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税务机关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办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</w:t>
            </w: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565" w:hRule="atLeast"/>
          <w:cantSplit w:val="true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区局审核意见：</w:t>
            </w:r>
          </w:p>
          <w:p>
            <w:pPr>
              <w:pStyle w:val="Normal"/>
              <w:widowControl/>
              <w:spacing w:lineRule="atLeast" w:line="240"/>
              <w:ind w:firstLine="5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办人签章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51:00Z</dcterms:created>
  <dc:creator>user</dc:creator>
  <dc:description/>
  <dc:language>en-US</dc:language>
  <cp:lastModifiedBy>陈sir</cp:lastModifiedBy>
  <dcterms:modified xsi:type="dcterms:W3CDTF">2020-07-06T01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