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41" w:after="141"/>
        <w:jc w:val="center"/>
        <w:rPr>
          <w:rFonts w:ascii="榛戜綋;仿宋_GB2312" w:hAnsi="榛戜綋;仿宋_GB2312" w:cs="宋体;SimSun"/>
          <w:b/>
          <w:b/>
          <w:color w:val="0066CE"/>
          <w:sz w:val="27"/>
        </w:rPr>
      </w:pPr>
      <w:r>
        <w:rPr>
          <w:rFonts w:ascii="榛戜綋;仿宋_GB2312" w:hAnsi="榛戜綋;仿宋_GB2312" w:cs="宋体;SimSun"/>
          <w:b/>
          <w:color w:val="0066CE"/>
          <w:sz w:val="27"/>
        </w:rPr>
        <w:t>《上海推进文化和科技融合发展行动计划（</w:t>
      </w:r>
      <w:r>
        <w:rPr>
          <w:rFonts w:cs="宋体;SimSun" w:ascii="榛戜綋;仿宋_GB2312" w:hAnsi="榛戜綋;仿宋_GB2312"/>
          <w:b/>
          <w:color w:val="0066CE"/>
          <w:sz w:val="27"/>
        </w:rPr>
        <w:t>2012</w:t>
      </w:r>
      <w:r>
        <w:rPr>
          <w:rFonts w:ascii="榛戜綋;仿宋_GB2312" w:hAnsi="榛戜綋;仿宋_GB2312" w:cs="宋体;SimSun"/>
          <w:b/>
          <w:color w:val="0066CE"/>
          <w:sz w:val="27"/>
        </w:rPr>
        <w:t>－</w:t>
      </w:r>
      <w:r>
        <w:rPr>
          <w:rFonts w:cs="宋体;SimSun" w:ascii="榛戜綋;仿宋_GB2312" w:hAnsi="榛戜綋;仿宋_GB2312"/>
          <w:b/>
          <w:color w:val="0066CE"/>
          <w:sz w:val="27"/>
        </w:rPr>
        <w:t>2015</w:t>
      </w:r>
      <w:r>
        <w:rPr>
          <w:rFonts w:ascii="榛戜綋;仿宋_GB2312" w:hAnsi="榛戜綋;仿宋_GB2312" w:cs="宋体;SimSun"/>
          <w:b/>
          <w:color w:val="0066CE"/>
          <w:sz w:val="27"/>
        </w:rPr>
        <w:t>）》亮点解读</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十二五”是上海“创新驱动、转型发展”的关键时期，也是上海加快建设“四个中心”和社会主义现代化国际大都市的重要阶段。为了深入贯彻党的十七届六中全会和全国科技创新大会精神，落实市委九届十六次全会和上海市科技创新大会重要部署，实施国家文化科技创新战略，上海市委宣传部和市科委联合编制了《上海推进文化和科技融合发展行动计划（</w:t>
      </w:r>
      <w:r>
        <w:rPr>
          <w:rFonts w:cs="宋体;SimSun" w:ascii="宋体;SimSun" w:hAnsi="宋体;SimSun"/>
          <w:color w:val="444444"/>
        </w:rPr>
        <w:t>2012</w:t>
      </w:r>
      <w:r>
        <w:rPr>
          <w:rFonts w:ascii="宋体;SimSun" w:hAnsi="宋体;SimSun" w:cs="宋体;SimSun"/>
          <w:color w:val="444444"/>
        </w:rPr>
        <w:t>－</w:t>
      </w:r>
      <w:r>
        <w:rPr>
          <w:rFonts w:cs="宋体;SimSun" w:ascii="宋体;SimSun" w:hAnsi="宋体;SimSun"/>
          <w:color w:val="444444"/>
        </w:rPr>
        <w:t>2015</w:t>
      </w:r>
      <w:r>
        <w:rPr>
          <w:rFonts w:ascii="宋体;SimSun" w:hAnsi="宋体;SimSun" w:cs="宋体;SimSun"/>
          <w:color w:val="444444"/>
        </w:rPr>
        <w:t>）》。现将亮点解读如下：</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ascii="宋体;SimSun" w:hAnsi="宋体;SimSun" w:cs="宋体;SimSun"/>
          <w:b/>
          <w:color w:val="444444"/>
        </w:rPr>
        <w:t>　</w:t>
      </w:r>
      <w:r>
        <w:rPr>
          <w:rFonts w:cs="宋体;SimSun" w:ascii="宋体;SimSun" w:hAnsi="宋体;SimSun"/>
          <w:b/>
          <w:color w:val="444444"/>
        </w:rPr>
        <w:t>1</w:t>
      </w:r>
      <w:r>
        <w:rPr>
          <w:rFonts w:ascii="宋体;SimSun" w:hAnsi="宋体;SimSun" w:cs="宋体;SimSun"/>
          <w:b/>
          <w:color w:val="444444"/>
        </w:rPr>
        <w:t>、问：上海制定文化和科技融合行动计划的背景是什么？</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答：科技创新是文化发展的新引擎，提升了传统文化的新魅力，催生出文化科技融合的新业态。一方面，文化发展需要科技支撑，让文化创意产品更新颖丰富，让文化传播更快速有效，让文化消费更便捷广泛，让广大市民更多地享受科技进步带来的新颖的公共文化服务；另一方面，科技发展日新月异，不断涌现出新的重大突破，也需要新的载体来承载更多内容。党的十七大报告中指出，要“运用高新技术创新文化生产方式，培育新的文化业态”。十七届六中全会提出，“要发挥文化和科技相互促进的作用，深入实施科技带动战略，增强自主创新能力”。这是党中央、国务院高瞻远瞩，充分体现科学发展观而提出的文化发展指导方针。</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近年来，上海文化科技融合的新兴业态增势明显，文化科技创新体系雏形初现，科技带动效应显著，核心技术和产品竞争力不断提升。依托部市合作和市区联动机制，建设了国家数字出版基地、中国（上海）网络视听产业基地、国家绿色创意印刷示范园区等一批国家级文化创意产业基地，打造了影视制作、多媒体、版权交易等公共技术服务平台，培育了一批有影响力的文化科技企业。但是，从国际发展趋势及国家战略需求来看，上海科技和文化的融合还存在一定不足，缺乏顶层设计和工作机制，缺乏文化装备的核心技术和关键产品，缺乏规模、品牌、活力兼具的文化科技企业，缺乏文化科技融合的跨界人才。因此，特制定《上海推进文化和科技融合发展行动计划（</w:t>
      </w:r>
      <w:r>
        <w:rPr>
          <w:rFonts w:cs="宋体;SimSun" w:ascii="宋体;SimSun" w:hAnsi="宋体;SimSun"/>
          <w:color w:val="444444"/>
        </w:rPr>
        <w:t>2012</w:t>
      </w:r>
      <w:r>
        <w:rPr>
          <w:rFonts w:ascii="宋体;SimSun" w:hAnsi="宋体;SimSun" w:cs="宋体;SimSun"/>
          <w:color w:val="444444"/>
        </w:rPr>
        <w:t>－</w:t>
      </w:r>
      <w:r>
        <w:rPr>
          <w:rFonts w:cs="宋体;SimSun" w:ascii="宋体;SimSun" w:hAnsi="宋体;SimSun"/>
          <w:color w:val="444444"/>
        </w:rPr>
        <w:t>2015</w:t>
      </w:r>
      <w:r>
        <w:rPr>
          <w:rFonts w:ascii="宋体;SimSun" w:hAnsi="宋体;SimSun" w:cs="宋体;SimSun"/>
          <w:color w:val="444444"/>
        </w:rPr>
        <w:t>）》。</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ascii="宋体;SimSun" w:hAnsi="宋体;SimSun" w:cs="宋体;SimSun"/>
          <w:b/>
          <w:color w:val="444444"/>
        </w:rPr>
        <w:t>　</w:t>
      </w:r>
      <w:r>
        <w:rPr>
          <w:rFonts w:cs="宋体;SimSun" w:ascii="宋体;SimSun" w:hAnsi="宋体;SimSun"/>
          <w:b/>
          <w:color w:val="444444"/>
        </w:rPr>
        <w:t>2</w:t>
      </w:r>
      <w:r>
        <w:rPr>
          <w:rFonts w:ascii="宋体;SimSun" w:hAnsi="宋体;SimSun" w:cs="宋体;SimSun"/>
          <w:b/>
          <w:color w:val="444444"/>
        </w:rPr>
        <w:t>、问：上海推进文化和科技融合的指导思想是什么？</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答：深入贯彻落实科学发展观，围绕国家发展文化产业的战略要求以及上海加快建设“四个中心”和社会主义现代化国际大都市的目标，坚持创新驱动、转型发展的总方针，以应用为导向，以企业为主体，深入实施科技带动战略，发挥上海张江国家级文化和科技融合示范基地的引领作用，构建形成结构合理、门类齐全、优化布局、科技含量高、创意创新、竞争力强、具有上海特色的现代文化科技创新体系，不断满足人民群众日益增长的精神文化需求，推进上海文化事业和文化创意产业更好更快发展。</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ascii="宋体;SimSun" w:hAnsi="宋体;SimSun" w:cs="宋体;SimSun"/>
          <w:b/>
          <w:color w:val="444444"/>
        </w:rPr>
        <w:t>　</w:t>
      </w:r>
      <w:r>
        <w:rPr>
          <w:rFonts w:cs="宋体;SimSun" w:ascii="宋体;SimSun" w:hAnsi="宋体;SimSun"/>
          <w:b/>
          <w:color w:val="444444"/>
        </w:rPr>
        <w:t>3</w:t>
      </w:r>
      <w:r>
        <w:rPr>
          <w:rFonts w:ascii="宋体;SimSun" w:hAnsi="宋体;SimSun" w:cs="宋体;SimSun"/>
          <w:b/>
          <w:color w:val="444444"/>
        </w:rPr>
        <w:t>、问：文化和科技融合行动计划的发展目标是什么？</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答：围绕促进上海文化大发展大繁荣、推动国际文化大都市和设计之都建设的重大科技需求，实施科技带动战略，加快推进上海文化和科技相互融合，促进传统文化产业的调整和优化，加快新兴业态的培育和发展。到</w:t>
      </w:r>
      <w:r>
        <w:rPr>
          <w:rFonts w:cs="宋体;SimSun" w:ascii="宋体;SimSun" w:hAnsi="宋体;SimSun"/>
          <w:color w:val="444444"/>
        </w:rPr>
        <w:t>2015</w:t>
      </w:r>
      <w:r>
        <w:rPr>
          <w:rFonts w:ascii="宋体;SimSun" w:hAnsi="宋体;SimSun" w:cs="宋体;SimSun"/>
          <w:color w:val="444444"/>
        </w:rPr>
        <w:t>年，实现以下具体目标：</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cs="宋体;SimSun" w:ascii="宋体;SimSun" w:hAnsi="宋体;SimSun"/>
          <w:color w:val="444444"/>
        </w:rPr>
        <w:t>1</w:t>
      </w:r>
      <w:r>
        <w:rPr>
          <w:rFonts w:ascii="宋体;SimSun" w:hAnsi="宋体;SimSun" w:cs="宋体;SimSun"/>
          <w:color w:val="444444"/>
        </w:rPr>
        <w:t>、突破一批满足文化发展需要的共性关键技术，打造系列体现国际大都市特色的文化科技融合创新示范工程，实现若干关键文化产品和装备的升级和国产化。</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cs="宋体;SimSun" w:ascii="宋体;SimSun" w:hAnsi="宋体;SimSun"/>
          <w:color w:val="444444"/>
        </w:rPr>
        <w:t>2</w:t>
      </w:r>
      <w:r>
        <w:rPr>
          <w:rFonts w:ascii="宋体;SimSun" w:hAnsi="宋体;SimSun" w:cs="宋体;SimSun"/>
          <w:color w:val="444444"/>
        </w:rPr>
        <w:t>、上海张江国家级文化和科技融合示范基地文化创意产业实现年产值</w:t>
      </w:r>
      <w:r>
        <w:rPr>
          <w:rFonts w:cs="宋体;SimSun" w:ascii="宋体;SimSun" w:hAnsi="宋体;SimSun"/>
          <w:color w:val="444444"/>
        </w:rPr>
        <w:t>700</w:t>
      </w:r>
      <w:r>
        <w:rPr>
          <w:rFonts w:ascii="宋体;SimSun" w:hAnsi="宋体;SimSun" w:cs="宋体;SimSun"/>
          <w:color w:val="444444"/>
        </w:rPr>
        <w:t>亿元以上，数字出版、网络视听、动漫游戏、影视制作、创意设计等新兴产业产值占比超过</w:t>
      </w:r>
      <w:r>
        <w:rPr>
          <w:rFonts w:cs="宋体;SimSun" w:ascii="宋体;SimSun" w:hAnsi="宋体;SimSun"/>
          <w:color w:val="444444"/>
        </w:rPr>
        <w:t>60%</w:t>
      </w:r>
      <w:r>
        <w:rPr>
          <w:rFonts w:ascii="宋体;SimSun" w:hAnsi="宋体;SimSun" w:cs="宋体;SimSun"/>
          <w:color w:val="444444"/>
        </w:rPr>
        <w:t>。</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cs="宋体;SimSun" w:ascii="宋体;SimSun" w:hAnsi="宋体;SimSun"/>
          <w:color w:val="444444"/>
        </w:rPr>
        <w:t>3</w:t>
      </w:r>
      <w:r>
        <w:rPr>
          <w:rFonts w:ascii="宋体;SimSun" w:hAnsi="宋体;SimSun" w:cs="宋体;SimSun"/>
          <w:color w:val="444444"/>
        </w:rPr>
        <w:t>、培育一批新技术、新模式、新业态的文化科技企业，打造文化科技龙头企业</w:t>
      </w:r>
      <w:r>
        <w:rPr>
          <w:rFonts w:cs="宋体;SimSun" w:ascii="宋体;SimSun" w:hAnsi="宋体;SimSun"/>
          <w:color w:val="444444"/>
        </w:rPr>
        <w:t>20</w:t>
      </w:r>
      <w:r>
        <w:rPr>
          <w:rFonts w:ascii="宋体;SimSun" w:hAnsi="宋体;SimSun" w:cs="宋体;SimSun"/>
          <w:color w:val="444444"/>
        </w:rPr>
        <w:t>家，骨干企业</w:t>
      </w:r>
      <w:r>
        <w:rPr>
          <w:rFonts w:cs="宋体;SimSun" w:ascii="宋体;SimSun" w:hAnsi="宋体;SimSun"/>
          <w:color w:val="444444"/>
        </w:rPr>
        <w:t>100</w:t>
      </w:r>
      <w:r>
        <w:rPr>
          <w:rFonts w:ascii="宋体;SimSun" w:hAnsi="宋体;SimSun" w:cs="宋体;SimSun"/>
          <w:color w:val="444444"/>
        </w:rPr>
        <w:t>家，上市企业</w:t>
      </w:r>
      <w:r>
        <w:rPr>
          <w:rFonts w:cs="宋体;SimSun" w:ascii="宋体;SimSun" w:hAnsi="宋体;SimSun"/>
          <w:color w:val="444444"/>
        </w:rPr>
        <w:t>5-7</w:t>
      </w:r>
      <w:r>
        <w:rPr>
          <w:rFonts w:ascii="宋体;SimSun" w:hAnsi="宋体;SimSun" w:cs="宋体;SimSun"/>
          <w:color w:val="444444"/>
        </w:rPr>
        <w:t>家，年产值达</w:t>
      </w:r>
      <w:r>
        <w:rPr>
          <w:rFonts w:cs="宋体;SimSun" w:ascii="宋体;SimSun" w:hAnsi="宋体;SimSun"/>
          <w:color w:val="444444"/>
        </w:rPr>
        <w:t>10</w:t>
      </w:r>
      <w:r>
        <w:rPr>
          <w:rFonts w:ascii="宋体;SimSun" w:hAnsi="宋体;SimSun" w:cs="宋体;SimSun"/>
          <w:color w:val="444444"/>
        </w:rPr>
        <w:t>亿的企业</w:t>
      </w:r>
      <w:r>
        <w:rPr>
          <w:rFonts w:cs="宋体;SimSun" w:ascii="宋体;SimSun" w:hAnsi="宋体;SimSun"/>
          <w:color w:val="444444"/>
        </w:rPr>
        <w:t>5</w:t>
      </w:r>
      <w:r>
        <w:rPr>
          <w:rFonts w:ascii="宋体;SimSun" w:hAnsi="宋体;SimSun" w:cs="宋体;SimSun"/>
          <w:color w:val="444444"/>
        </w:rPr>
        <w:t>家。</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cs="宋体;SimSun" w:ascii="宋体;SimSun" w:hAnsi="宋体;SimSun"/>
          <w:color w:val="444444"/>
        </w:rPr>
        <w:t>4</w:t>
      </w:r>
      <w:r>
        <w:rPr>
          <w:rFonts w:ascii="宋体;SimSun" w:hAnsi="宋体;SimSun" w:cs="宋体;SimSun"/>
          <w:color w:val="444444"/>
        </w:rPr>
        <w:t>、积极培养和引进各类文化科技跨界技能人才、管理人才、创新创业人才，建立一批文化科技跨界人才培养基地，评定一批文化科技跨界人才。</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cs="宋体;SimSun" w:ascii="宋体;SimSun" w:hAnsi="宋体;SimSun"/>
          <w:color w:val="444444"/>
        </w:rPr>
        <w:t>5</w:t>
      </w:r>
      <w:r>
        <w:rPr>
          <w:rFonts w:ascii="宋体;SimSun" w:hAnsi="宋体;SimSun" w:cs="宋体;SimSun"/>
          <w:color w:val="444444"/>
        </w:rPr>
        <w:t>、建成数字化网络化的公共文化服务体系，完成全市</w:t>
      </w:r>
      <w:r>
        <w:rPr>
          <w:rFonts w:cs="宋体;SimSun" w:ascii="宋体;SimSun" w:hAnsi="宋体;SimSun"/>
          <w:color w:val="444444"/>
        </w:rPr>
        <w:t>580</w:t>
      </w:r>
      <w:r>
        <w:rPr>
          <w:rFonts w:ascii="宋体;SimSun" w:hAnsi="宋体;SimSun" w:cs="宋体;SimSun"/>
          <w:color w:val="444444"/>
        </w:rPr>
        <w:t>万户下一代广播电视网建设，完成市、区两级图书馆和全市主要博物馆的数字化和网络化建设，完成全市</w:t>
      </w:r>
      <w:r>
        <w:rPr>
          <w:rFonts w:cs="宋体;SimSun" w:ascii="宋体;SimSun" w:hAnsi="宋体;SimSun"/>
          <w:color w:val="444444"/>
        </w:rPr>
        <w:t>250</w:t>
      </w:r>
      <w:r>
        <w:rPr>
          <w:rFonts w:ascii="宋体;SimSun" w:hAnsi="宋体;SimSun" w:cs="宋体;SimSun"/>
          <w:color w:val="444444"/>
        </w:rPr>
        <w:t>家社区文化活动中心的数字化改造。</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ascii="宋体;SimSun" w:hAnsi="宋体;SimSun" w:cs="宋体;SimSun"/>
          <w:b/>
          <w:color w:val="444444"/>
        </w:rPr>
        <w:t>　</w:t>
      </w:r>
      <w:r>
        <w:rPr>
          <w:rFonts w:cs="宋体;SimSun" w:ascii="宋体;SimSun" w:hAnsi="宋体;SimSun"/>
          <w:b/>
          <w:color w:val="444444"/>
        </w:rPr>
        <w:t>4</w:t>
      </w:r>
      <w:r>
        <w:rPr>
          <w:rFonts w:ascii="宋体;SimSun" w:hAnsi="宋体;SimSun" w:cs="宋体;SimSun"/>
          <w:b/>
          <w:color w:val="444444"/>
        </w:rPr>
        <w:t>、问：上海文化和科技融合将在哪些方面重点布局？</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答：未来四年，上海重点将从关键技术、示范工程、基地建设和支撑要素四个层面推进文化和科技融合发展：在关键技术层面上，聚焦文化创意产业链上的创作、传播、展示等环节，实施文化科技融合关键技术突破。在示范工程层面上，聚焦互联网影视、立体电视、数字出版、高清电影、数字媒体、现代设计、公共文化服务等领域开展创新示范工程，提升技术支撑水平，创新文化表现模式，促进文化繁荣发展。在基地建设层面上，以张江国家自主创新示范区为载体，加快各类文化创新要素集聚融合，着力打造具有示范带动作用和国际影响力的文化创意产业集群和文化科技业态。在要素支撑层面上，从文化科技企业、跨界人才和公共服务平台等要素着手，加快形成文化科技融合发展支撑体系。</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ascii="宋体;SimSun" w:hAnsi="宋体;SimSun" w:cs="宋体;SimSun"/>
          <w:b/>
          <w:color w:val="444444"/>
        </w:rPr>
        <w:t>　</w:t>
      </w:r>
      <w:r>
        <w:rPr>
          <w:rFonts w:cs="宋体;SimSun" w:ascii="宋体;SimSun" w:hAnsi="宋体;SimSun"/>
          <w:b/>
          <w:color w:val="444444"/>
        </w:rPr>
        <w:t>5</w:t>
      </w:r>
      <w:r>
        <w:rPr>
          <w:rFonts w:ascii="宋体;SimSun" w:hAnsi="宋体;SimSun" w:cs="宋体;SimSun"/>
          <w:b/>
          <w:color w:val="444444"/>
        </w:rPr>
        <w:t>、问：面对不断增长的文化需求，上海要着重突破哪些共性技术？</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答：上海将在文化创意产业链的创作、传播、展现环节中，进一步突破一批共性关键技术。</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创作环节：实现创作开放、高效、协同。在创作效率方面，研究三维、高清采集、摄像、投影以及打印技术，研制国产三维、高清拍摄和快捷获取设备；研究三维、高清、超高清影视内容的生产制作和后期处理技术，实现</w:t>
      </w:r>
      <w:r>
        <w:rPr>
          <w:rFonts w:cs="宋体;SimSun" w:ascii="宋体;SimSun" w:hAnsi="宋体;SimSun"/>
          <w:color w:val="444444"/>
        </w:rPr>
        <w:t>1080</w:t>
      </w:r>
      <w:r>
        <w:rPr>
          <w:rFonts w:ascii="宋体;SimSun" w:hAnsi="宋体;SimSun" w:cs="宋体;SimSun"/>
          <w:color w:val="444444"/>
        </w:rPr>
        <w:t>线及以上的自主知识产权后期处理系统；研究大规模复杂场景实时高效绘制技术，实现大规模高逼真虚拟现实场景的实时制作生成。在创作活力方面，重点研究互联网原创内容的协同创作和创意分享技术，实现开放、高效、协同的创作生产。</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传播环节：实现传播高速、有序、安全。在传播速度和广度方面，建设融合泛在、高带宽、低延迟、处理准确、稳定的网络。在内容组织管理方面，研究海量数字内容的高效表示与存储、自适应编码与在线聚合技术，实现开放、高效的数字内容存储。在内容检索和服务方面，研究跨媒体内容关联分析和挖掘、用户个性化多模态偏好建模技术，实现海量视频和图像内容的分析与分类。在安全传播方面，研究在线离线媒体加密技术、大用户量授权技术及高性能拷贝检测技术，实现数字内容在不同终端和不同传输方式下的版权保护。</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展现环节：实现展现逼真、沉浸、交互。研究智能场景感知技术、用户行为分析技术以及增强现实技术，提高大规模人机交互的自然性和高效性；研究大型立体实时交互多媒体屏幕拼接技术、多通道多视角立体影像技术，实现新一代沉浸式环幕、球幕、天幕立体电影创作</w:t>
      </w:r>
      <w:r>
        <w:rPr>
          <w:rFonts w:cs="宋体;SimSun" w:ascii="宋体;SimSun" w:hAnsi="宋体;SimSun"/>
          <w:color w:val="444444"/>
        </w:rPr>
        <w:t>;</w:t>
      </w:r>
      <w:r>
        <w:rPr>
          <w:rFonts w:ascii="宋体;SimSun" w:hAnsi="宋体;SimSun" w:cs="宋体;SimSun"/>
          <w:color w:val="444444"/>
        </w:rPr>
        <w:t>研究全息互动投影、立体幻影成像、多尺寸屏幕自适应等交互展示技术，研究高清晰度裸眼立体显示成像技术，提升展览展示效果和水平。</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cs="宋体;SimSun" w:ascii="宋体;SimSun" w:hAnsi="宋体;SimSun"/>
          <w:b/>
          <w:color w:val="444444"/>
        </w:rPr>
        <w:t>6</w:t>
      </w:r>
      <w:r>
        <w:rPr>
          <w:rFonts w:ascii="宋体;SimSun" w:hAnsi="宋体;SimSun" w:cs="宋体;SimSun"/>
          <w:b/>
          <w:color w:val="444444"/>
        </w:rPr>
        <w:t>、问：七大文化科技融合创新示范工程包括哪些？</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答：上海将围绕文化消费主战场的“四屏”、“两台”和“一网”，重点打造一批以提升技术支撑、激活文化创作和丰富展现形式等覆盖文化产品创新链的创新示范工程。“四屏”从小到大分别指“手持终端屏、电脑屏、电视屏和电影屏”，“两台”是指“新舞台和设计台”，“一网”则是指“数字化公共文化服务网”。</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ascii="宋体;SimSun" w:hAnsi="宋体;SimSun" w:cs="宋体;SimSun"/>
          <w:b/>
          <w:color w:val="444444"/>
        </w:rPr>
        <w:t>示范工程一：互联网原创影视创作及传播</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开展互联网影视音频服务技术的研发，创新视频服务商业模式，丰富广播电视节目、影视剧、纪录片创作生产，鼓励网络剧、微电影等视听内容创作模式，力争发展千万用户、十万原创作品、万部授权作品、百部文化精品。重点推动中国（上海）网络视听产业基地、金桥网络文化产业基地等项目。</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ascii="宋体;SimSun" w:hAnsi="宋体;SimSun" w:cs="宋体;SimSun"/>
          <w:b/>
          <w:color w:val="444444"/>
        </w:rPr>
        <w:t>示范工程二：立体电视内容制播设备和系统</w:t>
      </w:r>
    </w:p>
    <w:p>
      <w:pPr>
        <w:pStyle w:val="Normal"/>
        <w:spacing w:lineRule="atLeast" w:line="390" w:before="0" w:after="150"/>
        <w:ind w:left="420" w:hanging="0"/>
        <w:rPr/>
      </w:pPr>
      <w:r>
        <w:rPr>
          <w:rFonts w:ascii="宋体;SimSun" w:hAnsi="宋体;SimSun" w:cs="宋体;SimSun"/>
          <w:color w:val="444444"/>
        </w:rPr>
        <w:t>　　开展三维、高清、超高清等内容生产制作和传播技术的研发，建成国内一流的集技术开发、内容制作、跨媒体分发的立体电视内容制作体系和节目制播基地，建设</w:t>
      </w:r>
      <w:r>
        <w:rPr>
          <w:rFonts w:cs="宋体;SimSun" w:ascii="宋体;SimSun" w:hAnsi="宋体;SimSun"/>
          <w:color w:val="444444"/>
        </w:rPr>
        <w:t>4</w:t>
      </w:r>
      <w:r>
        <w:rPr>
          <w:rFonts w:ascii="宋体;SimSun" w:hAnsi="宋体;SimSun" w:cs="宋体;SimSun"/>
          <w:color w:val="444444"/>
        </w:rPr>
        <w:t>个示范应用点，牵头制定三维内容制作、内容播出交换和节目终端呈现及收视安全等规范，制作若干经典立体影视作品，覆盖用户达</w:t>
      </w:r>
      <w:r>
        <w:rPr>
          <w:rFonts w:cs="宋体;SimSun" w:ascii="宋体;SimSun" w:hAnsi="宋体;SimSun"/>
          <w:color w:val="444444"/>
        </w:rPr>
        <w:t>300</w:t>
      </w:r>
      <w:r>
        <w:rPr>
          <w:rFonts w:ascii="宋体;SimSun" w:hAnsi="宋体;SimSun" w:cs="宋体;SimSun"/>
          <w:color w:val="444444"/>
        </w:rPr>
        <w:t>万，提升上海在全国的立体电视产业影响力。重点推动东方传媒集团立体电视等项目。</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ascii="宋体;SimSun" w:hAnsi="宋体;SimSun" w:cs="宋体;SimSun"/>
          <w:b/>
          <w:color w:val="444444"/>
        </w:rPr>
        <w:t>示范工程三：数字出版的内容创作和投送发行</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开展数字内容开发创作、多元发布、版权保护等共性关键技术的研发，建立开放的数字内容发行控制体系及移动终端为载体的新型数字内容投送体系，培育发展百万家数字内容分销商和上亿终端用户的产业规模。重点推动国家数字出版基地等项目。</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ascii="宋体;SimSun" w:hAnsi="宋体;SimSun" w:cs="宋体;SimSun"/>
          <w:b/>
          <w:color w:val="444444"/>
        </w:rPr>
        <w:t>示范工程四：数字高清电影创作管理系统</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开展三维、高清、超高清电影内容的创作生产，影视后期制作以及电影节目卫星传输、网络传输等一批新技术的研发应用，建设</w:t>
      </w:r>
      <w:r>
        <w:rPr>
          <w:rFonts w:cs="宋体;SimSun" w:ascii="宋体;SimSun" w:hAnsi="宋体;SimSun"/>
          <w:color w:val="444444"/>
        </w:rPr>
        <w:t>2</w:t>
      </w:r>
      <w:r>
        <w:rPr>
          <w:rFonts w:ascii="宋体;SimSun" w:hAnsi="宋体;SimSun" w:cs="宋体;SimSun"/>
          <w:color w:val="444444"/>
        </w:rPr>
        <w:t>－</w:t>
      </w:r>
      <w:r>
        <w:rPr>
          <w:rFonts w:cs="宋体;SimSun" w:ascii="宋体;SimSun" w:hAnsi="宋体;SimSun"/>
          <w:color w:val="444444"/>
        </w:rPr>
        <w:t>3</w:t>
      </w:r>
      <w:r>
        <w:rPr>
          <w:rFonts w:ascii="宋体;SimSun" w:hAnsi="宋体;SimSun" w:cs="宋体;SimSun"/>
          <w:color w:val="444444"/>
        </w:rPr>
        <w:t>个电影高新技术示范应用点，推出一批创新电影作品。重点推动东方梦工场、上海临港高科技影视制作基地等项目。</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w:t>
      </w:r>
      <w:r>
        <w:rPr>
          <w:rFonts w:ascii="宋体;SimSun" w:hAnsi="宋体;SimSun" w:cs="宋体;SimSun"/>
          <w:b/>
          <w:color w:val="444444"/>
        </w:rPr>
        <w:t>示范工程五：数字媒体与文化艺术融合应用</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开展大型数字媒体舞台系统的研发，支持以信息技术手段演绎传统文化、经典文学艺术作品，在公共文化场馆、剧院和建筑物等不同场所开展各类新型多媒体秀，打造一批数字媒体技术支撑的舞台文化艺术精品和多媒体建筑物立体投影秀等科技含量高的文化科技工程。重点推进国家音乐产业基地、西岸传媒港等项目。</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b/>
          <w:color w:val="444444"/>
        </w:rPr>
        <w:t>　　示范工程六：支撑现代设计产业链的公共服务</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开展参数化数字设计方法的研发，整合设计产业链工作流程，建设现代设计公共服务平台，带动众多设计单位应用参数化设计方法完成设计项目，提升上海数字化设计水平。重点推进中广国际广告文化创意产业园、环同济研发设计服务特色产业基地、环东华时尚产业基地等项目。</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b/>
          <w:color w:val="444444"/>
        </w:rPr>
        <w:t>　　示范工程七：数字化公共文化服务网络建设</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开展网络传播、新媒体集成管理、云服务等数字技术的集成应用研究，建设图书馆、文化馆、博物馆等公共文化数字化服务平台，推动形成服务网络，实现对公众文化产品的普惠和精准投放，推动上海公共文化服务继续走在全国前列。</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b/>
          <w:color w:val="444444"/>
        </w:rPr>
        <w:t>　　</w:t>
      </w:r>
      <w:r>
        <w:rPr>
          <w:rFonts w:cs="宋体;SimSun" w:ascii="宋体;SimSun" w:hAnsi="宋体;SimSun"/>
          <w:b/>
          <w:color w:val="444444"/>
        </w:rPr>
        <w:t>7</w:t>
      </w:r>
      <w:r>
        <w:rPr>
          <w:rFonts w:ascii="宋体;SimSun" w:hAnsi="宋体;SimSun" w:cs="宋体;SimSun"/>
          <w:b/>
          <w:color w:val="444444"/>
        </w:rPr>
        <w:t>、问：如何建设上海张江国家级文化和科技融合示范基地？</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答：未来四年，以张江国家自主创新示范区为载体，加快各类文化创新要素集聚融合，优化文化和科技融合发展环境，加快培育具有核心竞争力的文化科技领军企业，着力打造具有示范带动作用和国际影响力的文化创意产业集群和文化科技业态。</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推动张江形成特色文化科技业态。以张江核心园、金桥园、漕河泾园和紫竹高新区等现有基础较好的园区为主体，打造动漫、网络游戏、网络视听、数字出版、移动互联网、下一代互联网和电子商务等产业集群，大力发展影视、高清电视、文化装备制造等产业。推动示范基地内各分园联动合作，培育形成更具集聚度和竞争力的文化科技业态。</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加快集聚培育文化科技企业。加快提升文化科技企业创新主体地位。围绕数字出版、网络动漫等特色产业，建立特色产业孵化器，扶持文化科技中小型企业创新创业，提升基地创业活力。甄选一批具有带动引领作用的龙头企业，推进网络视听、网络游戏等领域的企业联盟建设，形成以龙头企业为核心的产学研合作体系。推进企业实现跨区域发展，引导企业实施“走出去”战略，为企业开展国际化战略提供各类信息、资金等扶持。</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建立产业统计和考核评价体系。建立示范基地统计工作制度，设立文化科技融合重点企业数据库，对主要产业指标和重点企业进行定期跟踪和统计分析。建立包括资金投入绩效、企业外部环境、文化发展活力、技术研发创新的文化科技融合发展考核评价体系，对各分园进行考核评估，为调整和改进政策措施提供参考依据。</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优化文化科技融合发展环境。凝聚政府、园区管理者、中介咨询机构等各方力量，不断完善示范基地创新服务和政策体系环境。着力打造文化科技发展所需的技术服务、产权保护、成果交易、活动展示、金融投资等各类平台，为文化科技融合发展构建良好的环境。加快示范基地内各类创新创业政策的先行先试，建立符合文化科技融合发展的政策体系，打造良好的政策服务环境。</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b/>
          <w:color w:val="444444"/>
        </w:rPr>
        <w:t>　　</w:t>
      </w:r>
      <w:r>
        <w:rPr>
          <w:rFonts w:cs="宋体;SimSun" w:ascii="宋体;SimSun" w:hAnsi="宋体;SimSun"/>
          <w:b/>
          <w:color w:val="444444"/>
        </w:rPr>
        <w:t>8</w:t>
      </w:r>
      <w:r>
        <w:rPr>
          <w:rFonts w:ascii="宋体;SimSun" w:hAnsi="宋体;SimSun" w:cs="宋体;SimSun"/>
          <w:b/>
          <w:color w:val="444444"/>
        </w:rPr>
        <w:t>、问：上海文化和科技融合需要怎样的支撑体系？</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答：国家层面，依托中宣部、科技部等相关部委与上海市开展部市合作，紧密对接国家文化科技创新战略，争取国家文化科技创新工程项目落户上海。市级层面，建立由市委宣传部、市科委牵头，市政府相关部门参加的市文化科技融合联席会议制度，统筹协调、决策部署文化和科技融合发展的重大规划和重大项目，促进文化和科技跨行业、跨部门渗透融合。市区层面，健全市区联动机制，引导各区县整合优势资源，发展特色文化科技融合产业集群。</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b/>
          <w:color w:val="444444"/>
        </w:rPr>
        <w:t>　　支撑体系一：提升文化科技企业创新能级</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提升文化科技企业技术研发能力。引导和支持文化科技企业加大研发投入，支持骨干文化科技企业建设高水平研发中心。鼓励文化科技企业重点发展文化装备制造业，加强对重大关键技术的引进、输出和合作。推动国有文化科技企业创新发展。引导和促进国有文化科技企业建立健全创新组织体系，加大技术创新指标在国有文化科技企业经营管理考核中的权重，鼓励文化科技企业主动参与国际、国内和行业标准。支持社会资本进入文化科技领域。引导各类社会资本以多种形式投资文化科技领域，扶持一批有核心技术、自主知识产权的中小文化科技企业、小微文化科技创业企业和个体文化科技创业者。</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b/>
          <w:color w:val="444444"/>
        </w:rPr>
        <w:t>　　支撑体系二：培养文化科技跨界人才</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推进产学研合作，完善人才培养机制。深化产学研合作的文化人才培养模式，积极探索文化与技术、管理相结合的教育培养模式，重点加快创新型、复合型、外向型文化科技跨界人才培养。优化人才开发机制，加强人才信息管理。引导和扶持一批文化科技骨干企业、园区、平台，建立高层次人才引进基地，完善引进高层次人才的配套政策，建设高层次文化科技人才信息库。加大人才扶持力度，完善人才服务体系。发挥浦东安排专项资金注入人才股权激励的代持股基金的示范作用，为文化实现跨越式发展提供有力的人才保障。</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b/>
          <w:color w:val="444444"/>
        </w:rPr>
        <w:t>　　支撑体系三：优化文化科技融合发展公共服务</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加强专业技术服务。继续加强和提升面向动漫游戏、影视制作的现有技术服务平台运营能级和服务范围；新建一批网络视听、数字出版等专业技术服务平台，完善数字内容创作生产全流程的技术支撑服务体系。加强要素平台建设。支持上海文化产权交易所扩大服务辐射度，推进建设版权交易平台，为文化科技企业的投融资服务搭建通道。发挥国有文化投融资平台的杠杆作用，引导社会资本投资文化科技企业。加强会展平台建设。发挥上海国际电影节、上海电视节、中国上海国际艺术节、中国国际动漫游戏博览会、中国国际数码互动娱乐产品展览会、上海国际印刷周、上海国际创意产业活动周等文化科技型或综合类会展平台对文化科技业态发展的带动作用，为文化科技企业产品和技术的展示、推介、交易、贸易提供良好平台。</w:t>
      </w:r>
    </w:p>
    <w:p>
      <w:pPr>
        <w:pStyle w:val="Normal"/>
        <w:spacing w:lineRule="atLeast" w:line="390" w:before="0" w:after="150"/>
        <w:ind w:left="420" w:hanging="0"/>
        <w:rPr>
          <w:rFonts w:ascii="宋体;SimSun" w:hAnsi="宋体;SimSun" w:cs="宋体;SimSun"/>
          <w:color w:val="444444"/>
        </w:rPr>
      </w:pPr>
      <w:r>
        <w:rPr>
          <w:rFonts w:ascii="宋体;SimSun" w:hAnsi="宋体;SimSun" w:cs="宋体;SimSun"/>
          <w:color w:val="444444"/>
        </w:rPr>
        <w:t>　　上海将进一步完善文化科技创新体系，落实文化科技融合发展的财税政策，加大文化科技融合发展的财政资金投入，加强文化科技融合发展的金融资本支持，加强文化科技领域知识产权的保护和管理，进一步发挥科技支撑带动作用，提升文化原创能力，为上海“创新驱动，转型发展”，建设国际文化大都市和更具活力的创新型城市作出贡献。</w:t>
      </w:r>
    </w:p>
    <w:p>
      <w:pPr>
        <w:pStyle w:val="Normal"/>
        <w:rPr>
          <w:rFonts w:ascii="宋体;SimSun" w:hAnsi="宋体;SimSun" w:cs="宋体;SimSun"/>
          <w:color w:val="444444"/>
        </w:rPr>
      </w:pPr>
      <w:r>
        <w:rPr>
          <w:rFonts w:cs="宋体;SimSun" w:ascii="宋体;SimSun" w:hAnsi="宋体;SimSun"/>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榛戜綋">
    <w:altName w:val="仿宋_GB2312"/>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2:00Z</dcterms:created>
  <dc:creator>Administrator</dc:creator>
  <dc:description/>
  <cp:keywords/>
  <dc:language>en-US</dc:language>
  <cp:lastModifiedBy>User</cp:lastModifiedBy>
  <dcterms:modified xsi:type="dcterms:W3CDTF">2014-09-18T07:52:00Z</dcterms:modified>
  <cp:revision>2</cp:revision>
  <dc:subject/>
  <dc:title>《上海推进文化和科技融合发展行动计划（2012－2015）》亮点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