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450" w:hRule="atLeast"/>
        </w:trPr>
        <w:tc>
          <w:tcPr>
            <w:tcW w:w="8804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关于“法人一证通”办理的补充通知</w:t>
            </w:r>
            <w:r>
              <w:rPr/>
              <w:t> </w:t>
            </w:r>
          </w:p>
        </w:tc>
      </w:tr>
      <w:tr>
        <w:trPr/>
        <w:tc>
          <w:tcPr>
            <w:tcW w:w="8804" w:type="dxa"/>
            <w:tcBorders/>
            <w:shd w:fill="EEF2F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04"/>
            </w:tblGrid>
            <w:tr>
              <w:trPr/>
              <w:tc>
                <w:tcPr>
                  <w:tcW w:w="880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40"/>
                    <w:ind w:firstLine="60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法人一证通”是上海市市政府在全市实施的法人网上身份统一认证，通过“法人一证通”可以实现各部门业务系统证书互认，可以为不同法人在不同政府部门、不同业务系统在线办理提供统一的数字认证服务。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因此，在具体通知过程，要注意把握口径，“法人一证通”是市政府要求统一推广的，是由上海市数字认证中心有限公司负责具体办理。</w:t>
                  </w:r>
                </w:p>
                <w:p>
                  <w:pPr>
                    <w:pStyle w:val="Normal"/>
                    <w:widowControl/>
                    <w:spacing w:lineRule="atLeast" w:line="840"/>
                    <w:ind w:firstLine="60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对尚未办理“法人一证通”的企业，在办理过程中如有疑问，建议企业直接拨打咨询电话：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962600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84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840"/>
                    <w:ind w:firstLine="615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工商青浦分局</w:t>
                  </w:r>
                </w:p>
                <w:p>
                  <w:pPr>
                    <w:pStyle w:val="Normal"/>
                    <w:widowControl/>
                    <w:spacing w:lineRule="atLeast" w:line="840"/>
                    <w:ind w:firstLine="570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0"/>
                      <w:szCs w:val="30"/>
                    </w:rPr>
                    <w:t>〇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一四年九月二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EEF2F7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333333"/>
                      <w:kern w:val="0"/>
                      <w:sz w:val="30"/>
                      <w:szCs w:val="30"/>
                    </w:rPr>
                    <w:t>各区县服务网点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/>
                  </w:pPr>
                  <w:r>
                    <w:rPr/>
                    <w:t>服务热线：</w:t>
                  </w:r>
                  <w:r>
                    <w:rPr/>
                    <w:t>021-962600</w:t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"/>
                    <w:gridCol w:w="2415"/>
                    <w:gridCol w:w="2940"/>
                    <w:gridCol w:w="4305"/>
                  </w:tblGrid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区域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受理服务窗口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地址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工作时间（冬夏令时以各服务中心公告为准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vMerge w:val="restart"/>
                        <w:tcBorders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浦东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新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市民中心（投资促进中心）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浦东新区合欢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vMerge w:val="continue"/>
                        <w:tcBorders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市民分中心（投资促进分中心）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浦东新区惠南镇城南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6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（沪南公路投资服务中心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vMerge w:val="continue"/>
                        <w:tcBorders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综合办事大厅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浦东新区雪野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0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（近沂南路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楼综合办事大厅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5-1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vMerge w:val="continue"/>
                        <w:tcBorders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中国（上海）自由贸易试验区综合服务大厅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浦东新区基隆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中国（上海）自由贸易试验区综合服务大厅二楼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7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vMerge w:val="continue"/>
                        <w:tcBorders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海临港行政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浦东新区申港大道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F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区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宝山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企业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宝山区淞滨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一至周四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8:30-11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:30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五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8:30-1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金山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行政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金山区龙山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555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东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A10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0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00-17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闵行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人民政府证照办理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闵行区莘建东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0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数字证书窗口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2-6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）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8:30-16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青浦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行政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青浦区外青松公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18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7:00 (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奉贤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投资管理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奉贤区解放东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5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下午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00-17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夏令时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0-1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0-17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黄浦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黄浦区行政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巨鹿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数字证书窗口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靠近成都北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9:00-11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普陀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企业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海市普陀区大渡河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71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（阳光大厦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大厅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一至周四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:30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五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点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1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夏令时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一至周四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4:00-16:30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五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9:00-11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崇明县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行政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崇明县翠竹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501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6-67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2:30-16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夏令时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00-17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嘉定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行政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嘉定区嘉戬公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1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1-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00-1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夏令时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7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徐汇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徐汇区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龙漕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弄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413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室（靠近远大心胸医院）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00-16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长宁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招商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长宁区长宁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43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一至周五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杨浦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招商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杨浦区黄兴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02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7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夏令时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4:00-17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闸北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行政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闸北区秣陵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7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夏令时：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4:00-17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虹口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招商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虹口区三河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33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大厅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一至周四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:30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五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8:30-11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夏令时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一至周四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4:00-16:30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五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8:30-11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松江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企业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松江区乐都西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825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弄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9-7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松江行政服务中心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楼二楼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8:30-11:0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00-16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静安区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企业服务中心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胶州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58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数字证书窗口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一至周四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9:00-11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6:30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五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3:30-15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夏令时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-9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月）：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一至周四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9:00-11:3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4:00-16:30</w:t>
                          <w:br/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周五 上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9:00-11:30 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下午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4:00-15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  <w:tr>
                    <w:trPr/>
                    <w:tc>
                      <w:tcPr>
                        <w:tcW w:w="84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CA</w:t>
                        </w:r>
                      </w:p>
                    </w:tc>
                    <w:tc>
                      <w:tcPr>
                        <w:tcW w:w="241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上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CA</w:t>
                        </w:r>
                      </w:p>
                    </w:tc>
                    <w:tc>
                      <w:tcPr>
                        <w:tcW w:w="2940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虹口区四川北路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717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号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16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楼</w:t>
                        </w:r>
                      </w:p>
                    </w:tc>
                    <w:tc>
                      <w:tcPr>
                        <w:tcW w:w="4305" w:type="dxa"/>
                        <w:tcBorders>
                          <w:top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EEF2F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仿宋_GB2312" w:hAnsi="仿宋_GB2312" w:eastAsia="仿宋_GB2312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 xml:space="preserve">周一至周五 </w:t>
                        </w: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9:00-17:00</w:t>
                        </w:r>
                        <w:r>
                          <w:rPr>
                            <w:rFonts w:ascii="仿宋_GB2312" w:hAnsi="仿宋_GB2312" w:cs="宋体;SimSun" w:eastAsia="仿宋_GB2312"/>
                            <w:color w:val="000000"/>
                            <w:kern w:val="0"/>
                            <w:sz w:val="28"/>
                            <w:szCs w:val="28"/>
                          </w:rPr>
                          <w:t>（节假日除外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9-2        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7:00Z</dcterms:created>
  <dc:creator>user</dc:creator>
  <dc:description/>
  <cp:keywords/>
  <dc:language>en-US</dc:language>
  <cp:lastModifiedBy>User</cp:lastModifiedBy>
  <dcterms:modified xsi:type="dcterms:W3CDTF">2014-09-04T05:07:00Z</dcterms:modified>
  <cp:revision>2</cp:revision>
  <dc:subject/>
  <dc:title> 关于“法人一证通”办理的补充通知 </dc:title>
</cp:coreProperties>
</file>