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换照申领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注册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注册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照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执照正本（份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执照副本（份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照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照日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换照原因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《国家工商行政管理总局关于启用新版营业执照有关问题的通知》（工商企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2014]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要求，申请换发新版营业执照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兹委托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证件号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办理换照手续，并领取新版营业执照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委托人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2:00Z</dcterms:created>
  <dc:creator>weidi</dc:creator>
  <dc:description/>
  <cp:keywords/>
  <dc:language>en-US</dc:language>
  <cp:lastModifiedBy>User</cp:lastModifiedBy>
  <cp:lastPrinted>2013-09-25T12:12:00Z</cp:lastPrinted>
  <dcterms:modified xsi:type="dcterms:W3CDTF">2014-06-05T03:52:00Z</dcterms:modified>
  <cp:revision>2</cp:revision>
  <dc:subject/>
  <dc:title>换照申领表</dc:title>
</cp:coreProperties>
</file>