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册流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pt" to="170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171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sz w:val="24"/>
        </w:rPr>
        <w:t>、股东身份证复印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235585</wp:posOffset>
                </wp:positionV>
                <wp:extent cx="214503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核准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冯爱妹：</w:t>
                            </w:r>
                            <w:r>
                              <w:rPr>
                                <w:szCs w:val="21"/>
                              </w:rPr>
                              <w:t>1381863674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92712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42pt;mso-wrap-distance-left:9.05pt;mso-wrap-distance-right:9.05pt;mso-wrap-distance-top:0pt;mso-wrap-distance-bottom:0pt;margin-top:18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核准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冯爱妹：</w:t>
                      </w:r>
                      <w:r>
                        <w:rPr>
                          <w:szCs w:val="21"/>
                        </w:rPr>
                        <w:t>1381863674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59271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主用名及若干个备用名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pt" to="278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注册资金、出资比例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03420</wp:posOffset>
                </wp:positionH>
                <wp:positionV relativeFrom="paragraph">
                  <wp:posOffset>1016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0.8pt" to="354.6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经营范围</w:t>
      </w:r>
    </w:p>
    <w:p>
      <w:pPr>
        <w:pStyle w:val="Normal"/>
        <w:spacing w:lineRule="exact" w:line="40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170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联系电话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206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18427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1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股东身份证原件及复印件签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9495</wp:posOffset>
                </wp:positionH>
                <wp:positionV relativeFrom="paragraph">
                  <wp:posOffset>-12065</wp:posOffset>
                </wp:positionV>
                <wp:extent cx="1962150" cy="712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踏户（上海）李俊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90180318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255135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（当地）王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62196388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92714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6.1pt;mso-wrap-distance-left:9.05pt;mso-wrap-distance-right:9.05pt;mso-wrap-distance-top:0pt;mso-wrap-distance-bottom:0pt;margin-top:-0.9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踏户（上海）李俊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90180318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255135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（当地）王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62196388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9271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详细经营范围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3420</wp:posOffset>
                </wp:positionH>
                <wp:positionV relativeFrom="paragraph">
                  <wp:posOffset>182880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4.4pt" to="354.6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出资比例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4620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pt" to="264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042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0pt" to="309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1920</wp:posOffset>
                </wp:positionH>
                <wp:positionV relativeFrom="paragraph">
                  <wp:posOffset>12700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pt" to="309.6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联系电话、通讯地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财务身份证、上岗证复印件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14300</wp:posOffset>
                </wp:positionV>
                <wp:extent cx="1943100" cy="7289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商登记（7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徐萍：13817638725、592712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6pt;margin-top:9pt;width:152.9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商登记（7个工作日）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徐萍：13817638725、5927123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、房产证或租房协议复印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Cs w:val="21"/>
        </w:rPr>
        <w:t>经营场所照片、法人近期照片</w:t>
      </w:r>
      <w:r>
        <w:rPr>
          <w:szCs w:val="21"/>
        </w:rPr>
        <w:t>1</w:t>
      </w:r>
      <w:r>
        <w:rPr>
          <w:szCs w:val="21"/>
        </w:rPr>
        <w:t>张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3pt" to="206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、单位出资（私营）需提供：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7720</wp:posOffset>
                </wp:positionH>
                <wp:positionV relativeFrom="paragraph">
                  <wp:posOffset>144780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4pt" to="363.6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</w:t>
      </w:r>
      <w:r>
        <w:rPr>
          <w:sz w:val="24"/>
        </w:rPr>
        <w:t>营业执照营业原件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税务登记证国税副本原件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公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9495</wp:posOffset>
                </wp:positionH>
                <wp:positionV relativeFrom="paragraph">
                  <wp:posOffset>161925</wp:posOffset>
                </wp:positionV>
                <wp:extent cx="1962150" cy="495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机构代码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徐萍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8176387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9271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9pt;mso-wrap-distance-left:9.05pt;mso-wrap-distance-right:9.05pt;mso-wrap-distance-top:0pt;mso-wrap-distance-bottom:0pt;margin-top:12.7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组织机构代码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徐萍：</w:t>
                      </w:r>
                      <w:r>
                        <w:rPr>
                          <w:sz w:val="18"/>
                          <w:szCs w:val="18"/>
                        </w:rPr>
                        <w:t>13817638725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592712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</w:rPr>
        <w:t>上月财务报表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23876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8pt" to="387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2pt" to="441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e  </w:t>
      </w:r>
      <w:r>
        <w:rPr>
          <w:sz w:val="24"/>
        </w:rPr>
        <w:t>上级主管部门批文或股东决议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f </w:t>
      </w:r>
      <w:r>
        <w:rPr>
          <w:sz w:val="18"/>
          <w:szCs w:val="18"/>
        </w:rPr>
        <w:t xml:space="preserve"> </w:t>
      </w:r>
      <w:r>
        <w:rPr>
          <w:sz w:val="24"/>
        </w:rPr>
        <w:t>如是集体、国有企业出资还需（国资委、上级部门对外投资的批文）</w:t>
      </w:r>
    </w:p>
    <w:p>
      <w:pPr>
        <w:pStyle w:val="Normal"/>
        <w:tabs>
          <w:tab w:val="clear" w:pos="420"/>
          <w:tab w:val="left" w:pos="718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194310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税务登记（7个工作日）陆海辉：13611921449、592965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.2pt;width:15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税务登记（7个工作日）陆海辉：13611921449、592965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18415</wp:posOffset>
                </wp:positionV>
                <wp:extent cx="2922270" cy="4711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客户拿到所有证件后自己到就近银行开设基本账户（大约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周左右），拿到基本帐户后进行初始化约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左右）以与约谈一起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37.1pt;mso-wrap-distance-left:9.05pt;mso-wrap-distance-right:9.05pt;mso-wrap-distance-top:0pt;mso-wrap-distance-bottom:0pt;margin-top:1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客户拿到所有证件后自己到就近银行开设基本账户（大约</w:t>
                      </w:r>
                      <w:r>
                        <w:rPr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sz w:val="19"/>
                          <w:szCs w:val="19"/>
                        </w:rPr>
                        <w:t>周左右），拿到基本帐户后进行初始化约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周左右）以与约谈一起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74320" cy="20320"/>
                <wp:effectExtent l="0" t="23495" r="63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82.55pt,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0" cy="118872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27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73355</wp:posOffset>
                </wp:positionV>
                <wp:extent cx="2190750" cy="3162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税务登记证副本原件及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1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税务登记证副本原件及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0" cy="365633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63pt,2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89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0" cy="36652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9pt" to="306pt,2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pt" to="30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74295</wp:posOffset>
                </wp:positionV>
                <wp:extent cx="1162050" cy="3162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规模纳税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规模纳税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59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89320</wp:posOffset>
                </wp:positionH>
                <wp:positionV relativeFrom="paragraph">
                  <wp:posOffset>7620</wp:posOffset>
                </wp:positionV>
                <wp:extent cx="0" cy="3467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0.6pt" to="471.6pt,2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072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0.6pt" to="471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64465</wp:posOffset>
                </wp:positionV>
                <wp:extent cx="2190750" cy="31623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银行开户许可证复印件、三方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12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银行开户许可证复印件、三方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89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30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73355</wp:posOffset>
                </wp:positionV>
                <wp:extent cx="2190750" cy="3162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B</w:t>
                            </w:r>
                            <w:r>
                              <w:rPr/>
                              <w:t>棒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1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B</w:t>
                      </w:r>
                      <w:r>
                        <w:rPr/>
                        <w:t>棒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18415</wp:posOffset>
                </wp:positionV>
                <wp:extent cx="1162050" cy="4711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纳税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1pt;mso-wrap-distance-left:9.05pt;mso-wrap-distance-right:9.05pt;mso-wrap-distance-top:0pt;mso-wrap-distance-bottom:0pt;margin-top:1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纳税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89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2pt" to="359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30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0" cy="3962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pt" to="40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74295</wp:posOffset>
                </wp:positionV>
                <wp:extent cx="590550" cy="243967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3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陆海燕</w:t>
                            </w:r>
                            <w:r>
                              <w:rPr/>
                              <w:t>1381774086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92943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始化约谈（核定税种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2.1pt;mso-wrap-distance-left:9.05pt;mso-wrap-distance-right:9.05pt;mso-wrap-distance-top:0pt;mso-wrap-distance-bottom:0pt;margin-top:5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陆海燕</w:t>
                      </w:r>
                      <w:r>
                        <w:rPr/>
                        <w:t>13817740862</w:t>
                      </w:r>
                      <w:r>
                        <w:rPr/>
                        <w:t>、</w:t>
                      </w:r>
                      <w:r>
                        <w:rPr/>
                        <w:t>592943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始化约谈（核定税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173355</wp:posOffset>
                </wp:positionV>
                <wp:extent cx="2190750" cy="31623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营地房产证复印件及租房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1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营地房产证复印件及租房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30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89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173355</wp:posOffset>
                </wp:positionV>
                <wp:extent cx="2190750" cy="31623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、财务身份证原件，财务上岗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1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法人、财务身份证原件，财务上岗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74295</wp:posOffset>
                </wp:positionV>
                <wp:extent cx="1162050" cy="5143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凭税务机关书面通知办金税卡并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5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凭税务机关书面通知办金税卡并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pt" to="62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89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30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</wp:posOffset>
                </wp:positionV>
                <wp:extent cx="0" cy="39624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4pt" to="40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173355</wp:posOffset>
                </wp:positionV>
                <wp:extent cx="2190750" cy="31623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照、代码复印件，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1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照、代码复印件，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89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30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73355</wp:posOffset>
                </wp:positionV>
                <wp:extent cx="2190750" cy="31623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始辅导手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1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始辅导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2475</wp:posOffset>
                </wp:positionH>
                <wp:positionV relativeFrom="paragraph">
                  <wp:posOffset>173355</wp:posOffset>
                </wp:positionV>
                <wp:extent cx="1162050" cy="5143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税卡装机并领取</w:t>
                            </w:r>
                            <w:r>
                              <w:rPr/>
                              <w:t>I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周左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3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税卡装机并领取</w:t>
                      </w:r>
                      <w:r>
                        <w:rPr/>
                        <w:t>IC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周左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89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30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173355</wp:posOffset>
                </wp:positionV>
                <wp:extent cx="2190750" cy="31623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户管注册信息采集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1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户管注册信息采集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89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30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0" cy="59436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pt" to="40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173355</wp:posOffset>
                </wp:positionV>
                <wp:extent cx="2190750" cy="31623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近二个月的水电煤帐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1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最近二个月的水电煤帐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571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30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pt" to="89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1095</wp:posOffset>
                </wp:positionH>
                <wp:positionV relativeFrom="paragraph">
                  <wp:posOffset>121285</wp:posOffset>
                </wp:positionV>
                <wp:extent cx="2171700" cy="34988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税员联系卡（网上报名考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9.85pt;margin-top:9.55pt;width:170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税员联系卡（网上报名考试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8195</wp:posOffset>
                </wp:positionH>
                <wp:positionV relativeFrom="paragraph">
                  <wp:posOffset>97155</wp:posOffset>
                </wp:positionV>
                <wp:extent cx="1162050" cy="5143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领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6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领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8622030</wp:posOffset>
                </wp:positionV>
                <wp:extent cx="914400" cy="609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78.9pt;width:71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73990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7pt" to="305.95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pt" to="89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6072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8.4pt" to="471.5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办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08:00Z</dcterms:created>
  <dc:creator>User</dc:creator>
  <dc:description/>
  <cp:keywords/>
  <dc:language>en-US</dc:language>
  <cp:lastModifiedBy>User</cp:lastModifiedBy>
  <cp:lastPrinted>2014-05-23T12:08:00Z</cp:lastPrinted>
  <dcterms:modified xsi:type="dcterms:W3CDTF">2014-05-27T01:08:00Z</dcterms:modified>
  <cp:revision>2</cp:revision>
  <dc:subject/>
  <dc:title>1、股东身份证复印件</dc:title>
</cp:coreProperties>
</file>